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а для связи с преподавателем –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x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(Халфиева Г.М.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615000005@edu.tat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льина З.В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8__ </w:t>
      </w:r>
      <w:r>
        <w:rPr/>
        <w:t>класс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4"/>
        <w:gridCol w:w="1937"/>
        <w:gridCol w:w="1549"/>
        <w:gridCol w:w="1599"/>
        <w:gridCol w:w="1348"/>
        <w:gridCol w:w="19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4.2020-8а,б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Тема: «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</w:rPr>
              <w:t xml:space="preserve"> Е. Мурашова «Класс коррекции»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/>
              <w:t xml:space="preserve">  https://nsportal.ru/shkola/rodnoy-yazyk-i-literatura/library/2017/04/01/e-murashova-klass-korrektsii-prezentatsiy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резентаци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ать основные этапы биограф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а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текстом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произведения в сети интер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ь характеристику главных герое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g41@yandex.ru" TargetMode="External"/><Relationship Id="rId3" Type="http://schemas.openxmlformats.org/officeDocument/2006/relationships/hyperlink" Target="mailto:4615000005@edu.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24:00Z</dcterms:created>
  <dc:creator>1</dc:creator>
  <dc:description/>
  <dc:language>en-US</dc:language>
  <cp:lastModifiedBy>1</cp:lastModifiedBy>
  <dcterms:modified xsi:type="dcterms:W3CDTF">2020-04-01T19:24:00Z</dcterms:modified>
  <cp:revision>2</cp:revision>
  <dc:subject/>
  <dc:title/>
</cp:coreProperties>
</file>